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30 августа 2012 года № 594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нормативов потребления населением коммунальной</w:t>
      </w:r>
    </w:p>
    <w:p>
      <w:pPr>
        <w:pStyle w:val="Style16"/>
        <w:jc w:val="center"/>
        <w:rPr/>
      </w:pPr>
      <w:r>
        <w:rPr/>
        <w:t xml:space="preserve">услуги по электроснабжению на территории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частью 1 статьи 157 Жилищного кодекса Российской Федерации и постановлением Правительства Российской Федерации от 23 мая 2006 года №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нормативы потребления коммунальной услуги по электроснабжению населением, проживающим в многоквартирных или жилых домах на территории Нижегородской области, при отсутствии приборов учета электрической энергии согласно приложениям 1, 2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При расчете нормативов потребления населением коммунальной услуги по электроснабжению применен расчетный метод.</w:t>
      </w:r>
    </w:p>
    <w:p>
      <w:pPr>
        <w:pStyle w:val="Style15"/>
        <w:ind w:firstLine="300"/>
        <w:jc w:val="both"/>
        <w:rPr/>
      </w:pPr>
      <w:r>
        <w:rPr/>
        <w:t>2. Признать утратившим силу постановление Правительства Нижегородской области от 19 июля 2007 года № 244 "Об утверждении норматива потребления коммунальных услуг по электроснабжению при отсутствии приборов учета электрической энергии".</w:t>
      </w:r>
    </w:p>
    <w:p>
      <w:pPr>
        <w:pStyle w:val="Style15"/>
        <w:ind w:firstLine="300"/>
        <w:jc w:val="both"/>
        <w:rPr/>
      </w:pPr>
      <w:r>
        <w:rPr/>
        <w:t>3. Настоящее постановление вступает в силу с 1 октября 2012 года.</w:t>
      </w:r>
    </w:p>
    <w:p>
      <w:pPr>
        <w:pStyle w:val="Style15"/>
        <w:ind w:firstLine="300"/>
        <w:jc w:val="both"/>
        <w:rPr/>
      </w:pPr>
      <w:r>
        <w:rPr/>
        <w:t>4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 Губернатора                                                                 В.А.Ивано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30 августа 2012 года № 594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 населением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живающим в многоквартирных или жилых домах на территор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ижегородской области, при отсутствии приборов учета электрической</w:t>
      </w:r>
    </w:p>
    <w:p>
      <w:pPr>
        <w:pStyle w:val="Style15"/>
        <w:jc w:val="center"/>
        <w:rPr/>
      </w:pPr>
      <w:r>
        <w:rPr>
          <w:b/>
          <w:bCs/>
        </w:rPr>
        <w:t>энергии в жилых помещениях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4"/>
        <w:gridCol w:w="1776"/>
        <w:gridCol w:w="1101"/>
        <w:gridCol w:w="1417"/>
        <w:gridCol w:w="1276"/>
        <w:gridCol w:w="1276"/>
        <w:gridCol w:w="1417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ы потребления коммунальной услуги по электроснабжению в жилых помещениях, кВт.ч на 1 человека в месяц при количестве проживающих в жилом помещении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комнат 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человек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челове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челове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человек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человек и более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ма, оборудованные газовыми плитами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дна комната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3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2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ве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3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2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3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и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50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3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4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тыре и более комнат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1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8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ма, оборудованные в установленном порядке электроплитами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1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дна комната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53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5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3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2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ве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80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12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7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0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3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и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97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22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5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7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4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тыре и более комнат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09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0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1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2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ма, оборудованные газовыми плитами и водонагревателями по проекту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1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дна комната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74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8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4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2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ве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9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8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3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и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55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58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22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9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4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тыре и более комнат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76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71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2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7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ма, оборудованные электроплитами и водонагревателями по проекту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1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дна комната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24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9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8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2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ве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65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64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27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3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3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и комнаты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89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79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39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13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4 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тыре и более комнат 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07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91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48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20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05 </w:t>
            </w:r>
          </w:p>
        </w:tc>
      </w:tr>
    </w:tbl>
    <w:p>
      <w:pPr>
        <w:pStyle w:val="Style15"/>
        <w:jc w:val="right"/>
        <w:rPr/>
      </w:pPr>
      <w:r>
        <w:rPr/>
        <w:t xml:space="preserve">     </w:t>
      </w:r>
    </w:p>
    <w:p>
      <w:pPr>
        <w:pStyle w:val="Style15"/>
        <w:jc w:val="right"/>
        <w:rPr/>
      </w:pPr>
      <w:r>
        <w:rPr/>
        <w:t xml:space="preserve">     </w:t>
      </w:r>
    </w:p>
    <w:p>
      <w:pPr>
        <w:pStyle w:val="Style15"/>
        <w:jc w:val="right"/>
        <w:rPr/>
      </w:pPr>
      <w:r>
        <w:rPr/>
        <w:t xml:space="preserve">     </w:t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30 августа 2012 года № 594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требления населением коммунальной услуги по электроснабжению населением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живающим в многоквартирных домах на территории Нижегородской области,</w:t>
      </w:r>
    </w:p>
    <w:p>
      <w:pPr>
        <w:pStyle w:val="Style15"/>
        <w:jc w:val="center"/>
        <w:rPr/>
      </w:pPr>
      <w:r>
        <w:rPr>
          <w:b/>
          <w:bCs/>
        </w:rPr>
        <w:t>при отсутствии приборов учёта электрической энергии на общедомовые нужды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4"/>
        <w:gridCol w:w="2628"/>
        <w:gridCol w:w="1099"/>
        <w:gridCol w:w="1134"/>
        <w:gridCol w:w="1134"/>
        <w:gridCol w:w="1134"/>
        <w:gridCol w:w="1134"/>
        <w:gridCol w:w="1134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6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-2 этажные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-4 этажные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этажные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-9 этажные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-15 этажные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6 этажные и выше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Освещение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0,71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,08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,23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,72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,33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Освещение и силовое оборудование лифтов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1 </w:t>
            </w:r>
          </w:p>
        </w:tc>
        <w:tc>
          <w:tcPr>
            <w:tcW w:w="2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вещение и силовое оборудование 1 лифта в подъезде 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3,53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,75 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2 </w:t>
            </w:r>
          </w:p>
        </w:tc>
        <w:tc>
          <w:tcPr>
            <w:tcW w:w="2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вещение и силовое оборудование 2 и более лифтов в подъезде 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4,66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5,34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6,52 </w:t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2:00Z</dcterms:created>
  <dc:creator>krepak</dc:creator>
  <dc:description/>
  <cp:keywords/>
  <dc:language>en-US</dc:language>
  <cp:lastModifiedBy>ЭСКО</cp:lastModifiedBy>
  <dcterms:modified xsi:type="dcterms:W3CDTF">2017-03-24T07:32:00Z</dcterms:modified>
  <cp:revision>2</cp:revision>
  <dc:subject/>
  <dc:title/>
</cp:coreProperties>
</file>